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сновы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ц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зительные средства фотосъемки</w:t>
      </w:r>
    </w:p>
    <w:p>
      <w:pPr>
        <w:pStyle w:val="Style12"/>
        <w:rPr/>
      </w:pPr>
      <w:r>
        <w:rPr/>
        <w:t xml:space="preserve">Многие из нас задумываются, почему у одного фотографа снимки получаются лучше и качественнее, чем у другого, хотя условия съемки, казалось бы, одинаковые. Здесь есть несколько хитростей. В целом, качество будущей фотографии не в последнюю очередь определяется целым набором специальных выразительных средств: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</w:t>
      </w:r>
    </w:p>
    <w:p>
      <w:pPr>
        <w:pStyle w:val="Style12"/>
        <w:rPr/>
      </w:pPr>
      <w:r>
        <w:rPr/>
        <w:br/>
        <w:t xml:space="preserve">Композиция – это совокупность отдельных элементов, объединенных автором в художественное единство. Именно композиция призвана наиболее ярко и четко донести аудитории мысли и идеи автора, и именно от нее зависит весь произведенный эффект. </w:t>
        <w:br/>
        <w:t xml:space="preserve">Композиция строится из нескольких компонентов. Во-первых, это главный тематический центр, то есть сюжетный смысл всей работы, во-вторых, - остальные сопутствующие элементы. </w:t>
        <w:br/>
        <w:t xml:space="preserve">Композиция является основой, но не залогом удачного кадра. Дополняют композиционный состав особые выразительные средства, такие, как ракурс, освещение, точка съемки, тональность, колорит, момент съемки, контраст, план. </w:t>
        <w:br/>
        <w:t>Каждому фотографу стоит помнить, что композиция фотографии — это не самоцель и не самостоятельный элемент. Композиция - это лишь визуальное проявление идей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тематический центр</w:t>
      </w:r>
    </w:p>
    <w:p>
      <w:pPr>
        <w:pStyle w:val="Style12"/>
        <w:rPr/>
      </w:pPr>
      <w:r>
        <w:rPr/>
        <w:br/>
        <w:t xml:space="preserve">Использование в кадре сюжетно-тематического центра представляет собой изобразительный акцент. Определить сюжетный центр довольно просто. Как правило, это контраст укрупненных главных элементов. </w:t>
        <w:br/>
        <w:t xml:space="preserve">В любом жанре, будь то студийная, репортажная съемка, групповые фотографии или что-то иное, каждый элемент, попавший в кадр, играет свою роль. Следует учитывать, что не все эти роли равнозначны. Одни определяют суть кадра, становятся его идейным центром, а другие обрамляют этот сюжетный центр и придают ему некие изобразительные, характерные, временные характеристики. Причем, не стоит упускать из виду те элементы, которые принято называть помехами. Выстраивая композицию, фотограф должен учитывать их и оставлять за кадром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тень</w:t>
      </w:r>
    </w:p>
    <w:p>
      <w:pPr>
        <w:pStyle w:val="Style12"/>
        <w:rPr/>
      </w:pPr>
      <w:r>
        <w:rPr/>
        <w:br/>
        <w:t xml:space="preserve">Светотень — это последовательный переход светлых и темных оттенков, который и позволяет воспринимать на снимке объемные предметы фигуры в окружающем пространстве. </w:t>
        <w:br/>
        <w:t xml:space="preserve">Оттенки светотени зависят от ряда условий: освещения, формы самих предметов, объёма, фактуры объекта и глубины пространства. В зависимости от того, как объект расположен по отношению к источнику света, светотень будет иметь ту или иную яркость. К элементам светотени можно отнести света, блики, тени, полутени, рефлексы. </w:t>
        <w:br/>
        <w:t xml:space="preserve">Эффекты светотени помогают фотографу получить нужную эмоциональную выразительность снимка, более гармоничный композиционный состав. Однако каждый фотограф должен учитывать, что фотографическое изображение имеет меньше тонов, чем реальный объект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рит</w:t>
      </w:r>
    </w:p>
    <w:p>
      <w:pPr>
        <w:pStyle w:val="Style12"/>
        <w:rPr/>
      </w:pPr>
      <w:r>
        <w:rPr/>
        <w:br/>
        <w:t xml:space="preserve">Термин "колорит" используется для характеристики изображения по соответствию, реалистичности и взаимосвязи использованных цветовых элементов. Основное свойство колорита — это возможность создания цветовых оттенков, максимально соответствующих цветам в действительности. </w:t>
        <w:br/>
        <w:t xml:space="preserve">Правдоподобность колорита сложно достигнуть простым воспроизводством цвета с действительного предмета. Сам по себе графический световой фон никогда не передает полноту цвета реальных красок. А достигнуть максимальной правдоподобности можно только благодаря определенной связи с другими тонами. </w:t>
        <w:br/>
        <w:t xml:space="preserve">Сила, интенсивность цвета, ее сочетание с другими цветами и оттенками помогают фотографу подчеркивать сюжет снимка, задают ему определенное настроение, указывают на характерные элементы и обозначивают идею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</w:t>
      </w:r>
    </w:p>
    <w:p>
      <w:pPr>
        <w:pStyle w:val="Style12"/>
        <w:rPr/>
      </w:pPr>
      <w:r>
        <w:rPr/>
        <w:br/>
        <w:t xml:space="preserve">В отличие от реальности фотография не передает глубину изображения - только высоту и ширину. Для передачи этой третьей проекции используют перспективу, которая представляет собой способ изображения объемных тел на плоскости с учетом зрительного восприятия. При этом необходимо учитывать пространственную структуру объектов и их расположение в пространстве. </w:t>
        <w:br/>
        <w:t xml:space="preserve">В фотографии перспектива применяется как одно из средств выразительности для создания художественных образов. </w:t>
        <w:br/>
        <w:t xml:space="preserve">В зависимости от изменения расположения предмета относительно глаз человека, немного меняется его форма, цветовые оттенки, очертания. Именно подобные свойства позволяют несколько изменять изображение самого предмета. </w:t>
        <w:br/>
        <w:t xml:space="preserve">Существует несколько видов перспектив. Среди них можно назвать прямую (уменьшение предметов по мере удаления от глаз) и обратную линейную перспективы (увеличение предметов по мере их удаления), аксонометрию (проецирование), сферическую (изгиб некоторых линий при удалении), воздушную (исчезновение четкости и очертаний при удалении предмета) и тональную перспективы (изменение тонов). </w:t>
        <w:br/>
        <w:t xml:space="preserve">Все виды перспективы в той или иной мере используются в фотографии и создают, порой, уникальны визуальные эффекты. Например, использование подобных законов позволяет на снимке передать протяженность пространства или иллюзию глубины и трехмерность объектов. Зная как "работают" различные виды перспектив и грамотно нарушая эти правила и законы, профессиональный фотограф может создавать поистине уникальные снимки. </w:t>
        <w:br/>
        <w:t xml:space="preserve">Очень часто на снимке именно с перспективой обнаруживаются проблемы, когда линии объекта не соответствуют реальным. В этом случае используют коррекцию, которая заключается в исправлении линий: наклонные меняют на вертикальные, сходящиеся или расходящиеся на параллельные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 и момент съемки</w:t>
      </w:r>
    </w:p>
    <w:p>
      <w:pPr>
        <w:pStyle w:val="Style12"/>
        <w:rPr/>
      </w:pPr>
      <w:r>
        <w:rPr/>
        <w:br/>
        <w:t xml:space="preserve">Точка съемки является основой будущего снимка. Ведь именно то того, где находится фотограф по отношению к предмету зависят все основные характеристики кадра: и перспектива, и светотень, и композиция. Точка съемки во многом определяет изображаемый предмет. Ярким примером этого служат портреты или так называемые «неудачные фотографии». Зачастую изображение на этих снимках не неудачное, а попросту непривычное. Человек просто глядит на себя не с необычной точки. </w:t>
        <w:br/>
        <w:t xml:space="preserve">Съемочная точка определяется тремя координатами:направлением, расстоянием и высотой. Любое изменение хотя бы одной из них, может принципиально повлиять на получившееся изображение, начиная попавшими в композицию объектами, заканчивая перспективой. Соответственно этим координатам точка съемки может быть фронтальной, под углом или боковой, а говоря о портрете - анфас, труакар, профиль. </w:t>
        <w:br/>
        <w:t xml:space="preserve">Что касается момента съемки, то здесь можно говорить скорее не о технической, а о художественной составляющей снимка. Хороший фотограф должен быть динамичным и успевать "поймать" интересные кадры, сочетая быстроту с техническими навыками. Один и тот же момент никогда не повторяется дважды. Возможно, именно по этой причине для некоторых фотографов наиболее интересными моделями представляются дети и животные, те, кто не умеет позировать специально, а наиболее увлекательными жанрами фотографии — динамичные съемки. </w:t>
        <w:br/>
        <w:t xml:space="preserve">Искусство фотографии заключается в умелом сочетании точки и момента съемки. То, что с одной точки может казаться обычным, приобретает удивительные черты с другой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</w:t>
      </w:r>
    </w:p>
    <w:p>
      <w:pPr>
        <w:pStyle w:val="Style12"/>
        <w:rPr/>
      </w:pPr>
      <w:r>
        <w:rPr/>
        <w:br/>
        <w:t xml:space="preserve">Планы – это условное деление пространства на снимке, в котором присутствуют заметные части изображения для сюжетной линии и опорные пункты для передачи глубины пространства. </w:t>
        <w:br/>
        <w:t xml:space="preserve">Хотя на практике планов может быть сколь угодно много (все зависит от постановки фотографа), в общем виде различают первый план, его еще называют передним, второй план и задний или дальний план. Наличие какого-либо плана и их количество полностью зависит от сюжетной композиции и точки съемки. На плоских объектах, коим является фотография, план передается за счет пропорций предметов, перспективы, светотени и оттенков цветов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урс</w:t>
      </w:r>
    </w:p>
    <w:p>
      <w:pPr>
        <w:pStyle w:val="Style12"/>
        <w:rPr/>
      </w:pPr>
      <w:r>
        <w:rPr/>
        <w:br/>
        <w:t xml:space="preserve">Ракурс представляет собой сокращение формы предмета в перспективе. Такой прием приводит к перемене привычных очертаний предмета. В фотографии под ракурсом обычно понимают кадры, сделанные под острым углом сверху, снизу или вблизи. </w:t>
        <w:br/>
        <w:t xml:space="preserve">При съемке ракурс "работает" на композицию. Он обостряет ее, выделяет главное в сюжетной линии и увеличивает сам объект съемки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сты</w:t>
      </w:r>
    </w:p>
    <w:p>
      <w:pPr>
        <w:pStyle w:val="Style12"/>
        <w:rPr/>
      </w:pPr>
      <w:r>
        <w:rPr/>
        <w:br/>
        <w:t xml:space="preserve">Контраст служит фотографу для того, чтобы противопоставить два качества или свойства объекта. При выставлении контраста получается взаимное усиление каких-либо черт. Контраст придает фотографии большее выражение и экспрессию, эмоциональность и яркость. </w:t>
        <w:br/>
        <w:t xml:space="preserve">Разновидностей контрастов существует столько, сколько и самих фотографов и их идей. Самые распространенные — это цветовой и светотеневой контрасты. Однако работать с контрастом следует особенно осторожно. Чрезмерное противопоставление может загубить всю задумку снимка, и фотография станет не выразительной, а гиперболизированной. </w:t>
        <w:br/>
        <w:t>Противопоставить на фотографии можно многое, причем не только в техническом плане, но и в самой сюжетной линии снимка. Например, яркое и бледное, темное и светлое, сфокусированное и размытое, симметричное и асимметричное, статичное и динамичное и многое, много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АВИЛА КОМПОЗИЦИИ, ПОМОГАЮЩИЕ ДОСТИЧЬ В СНИМКАХ БОЛЬШЕЙ ВЫРАЗИТЕЛЬНОСТИ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1. П Р А В И Л О L К О Н Т Р А С Т А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Более светлый предмет или объект съемки следует располагать на темном фоне и, наоборот, темный предмет v на светлом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2. П Р А В И Л О L Р А З М Е Щ Е Н И Я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Сюжетно-важные элементы изображения размещаются внутри кадра не хаотично, а образуя простые геометрические фигуры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3. П Р А В И Л О L О Д Н О Й Т Р Е Т И, И Л И L З О Л О Т О Г О С Е Ч Е Н И Я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Наиболее важный элемент изображения располагается примерно 1/3 по высоте или ширине кадра от его границы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4. П Р А В И Л О L Р А В Н О В Е С И Я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Элементы изображения, расположенные в разных частях кадра, соответствуют друг другу по объему, размеру или тону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5. П Р А В И Л О L Ф О Р М А Т А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еобладание в кадре вертикальных или горизонтальных линий требует и соответствующего формата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6. П Р А В И Л О L Т О Ч К И С Ъ Е М К И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Точка съемки влияет на эмоциональное восприятие снимка; наиболее спокойное состояние достигается съемкой с уровня глаз. Верхняя или нижняя точки съемки вносят в кадр элемент напряженности. Линия горизонта, если она присутствует в кадре, не должна проходить через центр снимка, иначе он окажется разделенным пополам, и глазу придется выбрать, на какой половине остановиться и сосредоточиться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7. П Р А В И Л О L Д И А Г О Н А Л И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Наши глаза привыкли читать слева направо, поэтому и снимок мы непроизвольно разглядываем так же. Вот почему смысловой центр лучше располагать в правой части кадра, поскольку взгляд и объект съемки как бы движутся навстречу друг другу. </w:t>
      </w:r>
    </w:p>
    <w:p>
      <w:pPr>
        <w:pStyle w:val="Style12"/>
        <w:rPr/>
      </w:pPr>
      <w:r>
        <w:rPr/>
      </w:r>
    </w:p>
    <w:p>
      <w:pPr>
        <w:pStyle w:val="Style12"/>
        <w:spacing w:before="0" w:after="75"/>
        <w:ind w:right="75" w:hanging="0"/>
        <w:jc w:val="both"/>
        <w:rPr/>
      </w:pPr>
      <w:r>
        <w:rPr/>
        <w:t>Перед движущимися предметами, а также в том направлении, куда обращен взгляд человека, следует оставляет свободное пространство. 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B3B3B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B3B3B3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B3B3B3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  <w:ind w:right="7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36:00Z</dcterms:created>
  <dc:creator>user</dc:creator>
  <dc:description/>
  <cp:keywords/>
  <dc:language>en-US</dc:language>
  <cp:lastModifiedBy>1</cp:lastModifiedBy>
  <dcterms:modified xsi:type="dcterms:W3CDTF">2013-09-07T15:56:00Z</dcterms:modified>
  <cp:revision>7</cp:revision>
  <dc:subject/>
  <dc:title/>
</cp:coreProperties>
</file>